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8"/>
        <w:gridCol w:w="1843"/>
        <w:gridCol w:w="3739"/>
      </w:tblGrid>
      <w:tr>
        <w:trPr>
          <w:trHeight w:val="715" w:hRule="atLeast"/>
          <w:cantSplit w:val="true"/>
        </w:trPr>
        <w:tc>
          <w:tcPr>
            <w:tcW w:w="3508" w:type="dxa"/>
            <w:tcBorders>
              <w:bottom w:val="single" w:sz="4" w:space="0" w:color="CC99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ECHNION - ISRAEL  INSTITUTE OF TECHNOLOGY</w:t>
            </w:r>
          </w:p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he Henry and Marilyn Taub Faculty of  Computer Science</w:t>
              <w:br/>
              <w:t>HAIFA 3200003, ISRAE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-57150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bottom w:val="single" w:sz="4" w:space="0" w:color="CC99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Heading3"/>
              <w:ind w:left="-85" w:right="0" w:hanging="0"/>
              <w:jc w:val="left"/>
              <w:rPr>
                <w:b w:val="false"/>
                <w:b w:val="false"/>
                <w:bCs w:val="false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הטכניון </w:t>
            </w:r>
            <w:r>
              <w:rPr>
                <w:b w:val="false"/>
                <w:bCs w:val="false"/>
                <w:color w:val="00206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מכון טכנולוגי ל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הפקולטה למדעי המחשב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ש הנרי ומרילין טא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חיפה </w:t>
            </w:r>
            <w:r>
              <w:rPr>
                <w:rFonts w:cs="Arial" w:ascii="Arial" w:hAnsi="Arial"/>
                <w:color w:val="002060"/>
                <w:sz w:val="15"/>
                <w:szCs w:val="15"/>
                <w:lang w:val="en-US" w:eastAsia="en-US"/>
              </w:rPr>
              <w:t>3200003</w:t>
            </w:r>
          </w:p>
        </w:tc>
      </w:tr>
      <w:tr>
        <w:trPr>
          <w:trHeight w:val="284" w:hRule="atLeast"/>
          <w:cantSplit w:val="true"/>
        </w:trPr>
        <w:tc>
          <w:tcPr>
            <w:tcW w:w="3508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2060"/>
                <w:szCs w:val="16"/>
                <w:lang w:val="en-US" w:eastAsia="en-US"/>
              </w:rPr>
              <w:t>Limor Gindin, Graduate Studies Coordinator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left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לימור גינדין</w:t>
            </w:r>
            <w:r>
              <w:rPr>
                <w:rFonts w:cs="Arial"/>
                <w:b/>
                <w:bCs/>
                <w:color w:val="002060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מרכזת לימודי תארים מתקדמים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Tel.:  +972-4-8294226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zCs w:val="16"/>
                <w:lang w:val="en-US" w:eastAsia="en-US"/>
              </w:rPr>
              <w:t>Fax.: +972-4-8293900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pacing w:val="-4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limorg@cs.technion.ac.i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both"/>
              <w:rPr>
                <w:rFonts w:ascii="Arial" w:hAnsi="Arial" w:cs="Arial"/>
                <w:color w:val="000000"/>
                <w:spacing w:val="-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':   </w:t>
            </w:r>
            <w:r>
              <w:rPr>
                <w:rFonts w:cs="Arial"/>
                <w:color w:val="002060"/>
                <w:spacing w:val="2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972-4-8294226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':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zCs w:val="16"/>
                <w:lang w:val="en-US" w:eastAsia="en-US"/>
              </w:rPr>
              <w:t>972-4-8293900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limorg@cs.technion.ac.i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טופס ריכוז פרטים למועמד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למלגה חיצונית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פרס – לימודי </w:t>
      </w:r>
      <w:r>
        <w:rPr>
          <w:rFonts w:ascii="Arial" w:hAnsi="Arial" w:cs="Arial"/>
          <w:b/>
          <w:b/>
          <w:bCs/>
          <w:color w:val="000000"/>
          <w:rtl w:val="true"/>
        </w:rPr>
        <w:t>תארים מתקדמ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2"/>
        <w:gridCol w:w="156"/>
        <w:gridCol w:w="3"/>
        <w:gridCol w:w="831"/>
        <w:gridCol w:w="867"/>
        <w:gridCol w:w="411"/>
        <w:gridCol w:w="298"/>
        <w:gridCol w:w="266"/>
        <w:gridCol w:w="1010"/>
        <w:gridCol w:w="317"/>
        <w:gridCol w:w="624"/>
        <w:gridCol w:w="178"/>
        <w:gridCol w:w="1501"/>
        <w:gridCol w:w="6"/>
        <w:gridCol w:w="27"/>
        <w:gridCol w:w="24"/>
      </w:tblGrid>
      <w:tr>
        <w:trPr/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המועמ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המנ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חום ה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 בעברי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 באנגלי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משבצות המתאימות</w:t>
            </w:r>
          </w:p>
        </w:tc>
        <w:tc>
          <w:tcPr>
            <w:tcW w:w="2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13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 לתואר נוכח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309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1005180600"/>
            <w:bookmarkStart w:id="1" w:name="__Fieldmark__0_1005180600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מגיסטר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1005180600"/>
            <w:bookmarkStart w:id="3" w:name="__Fieldmark__1_1005180600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דוקטור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" w:name="__Fieldmark__2_1005180600"/>
            <w:bookmarkStart w:id="5" w:name="__Fieldmark__2_1005180600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דוקטור ישי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710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שר נושא מחקר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" w:name="__Fieldmark__3_1005180600"/>
            <w:bookmarkStart w:id="7" w:name="__Fieldmark__3_1005180600"/>
            <w:bookmarkEnd w:id="7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כן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8" w:name="__Fieldmark__4_1005180600"/>
            <w:bookmarkStart w:id="9" w:name="__Fieldmark__4_1005180600"/>
            <w:bookmarkEnd w:id="9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א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 בחינת מועמדות</w:t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0" w:name="__Fieldmark__5_1005180600"/>
            <w:bookmarkStart w:id="11" w:name="__Fieldmark__5_1005180600"/>
            <w:bookmarkEnd w:id="1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כן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2" w:name="__Fieldmark__6_1005180600"/>
            <w:bookmarkStart w:id="13" w:name="__Fieldmark__6_1005180600"/>
            <w:bookmarkEnd w:id="1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א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מוצע תואר נוכח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 אחרון ב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מוצע תואר קוד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 בחינה בתואר קוד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ספר מאמרים שהתפרסמ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קבלו לכנס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מות הכנסים ומועד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227" w:type="dxa"/>
            <w:gridSpan w:val="9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ספר מאמרים שהתפרסמ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התקבלו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עיתונ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49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שמות העיתונים ומועדם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ש לתת פירוט כל המאמרים בקורות החי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4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4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אם כבר קיבלת פרסי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לגות מקרנות חיצוניות במהלך התואר הנוכח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 כן פר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המלג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רס והשנ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במקרה של מסלול ישיר לדוקטורט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מרגע המעב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4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 מועמ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למלגה מקרן חיצונית אחרת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ליה טרם הוחל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 כן פר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שם המלג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צטיינויות והערות נוספו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227" w:type="dxa"/>
            <w:gridSpan w:val="9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תימת המועמ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284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80"/>
      <w:sz w:val="14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David"/>
      <w:color w:val="000080"/>
      <w:sz w:val="16"/>
      <w:szCs w:val="24"/>
      <w:lang w:val="en-US" w:eastAsia="en-US"/>
    </w:rPr>
  </w:style>
  <w:style w:type="character" w:styleId="HeaderChar">
    <w:name w:val="Header Char"/>
    <w:qFormat/>
    <w:rPr>
      <w:rFonts w:cs="David"/>
      <w:color w:val="00008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46:00Z</dcterms:created>
  <dc:creator>Administrator</dc:creator>
  <dc:description/>
  <cp:keywords/>
  <dc:language>en-US</dc:language>
  <cp:lastModifiedBy>Daniel Lachs Rabinovich</cp:lastModifiedBy>
  <cp:lastPrinted>2016-11-22T20:02:00Z</cp:lastPrinted>
  <dcterms:modified xsi:type="dcterms:W3CDTF">2020-09-17T06:27:00Z</dcterms:modified>
  <cp:revision>9</cp:revision>
  <dc:subject/>
  <dc:title> </dc:title>
</cp:coreProperties>
</file>