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073-378-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073-378-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מגיסט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709"/>
        <w:gridCol w:w="1275"/>
        <w:gridCol w:w="1180"/>
        <w:gridCol w:w="238"/>
        <w:gridCol w:w="141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4029680273"/>
            <w:bookmarkStart w:id="1" w:name="__Fieldmark__0_4029680273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סטודנט התחי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וכן להתחיל בכתיבת החיבור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4029680273"/>
            <w:bookmarkStart w:id="3" w:name="__Fieldmark__1_4029680273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סטודנט נתן הרצאה סמינריונית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4029680273"/>
            <w:bookmarkStart w:id="5" w:name="__Fieldmark__2_4029680273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הרצאה תתקיים בתארי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2" w:leader="none"/>
              </w:tabs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ab/>
            </w:r>
          </w:p>
        </w:tc>
      </w:tr>
      <w:tr>
        <w:trPr>
          <w:trHeight w:val="607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4029680273"/>
            <w:bookmarkStart w:id="7" w:name="__Fieldmark__3_4029680273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4029680273"/>
            <w:bookmarkStart w:id="9" w:name="__Fieldmark__4_4029680273"/>
            <w:bookmarkEnd w:id="9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סטודנט לומד לקראת תואר מגיסטר למדעים במדעי המחשב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0" w:name="__Fieldmark__5_4029680273"/>
            <w:bookmarkStart w:id="11" w:name="__Fieldmark__5_4029680273"/>
            <w:bookmarkEnd w:id="1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גיסטר למדע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ind w:left="0" w:right="0" w:hanging="193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פקולט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זו של המנחה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מנח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א מהפקולט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מדעי המחשב בטכני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בל מותר מפקולטות אחרות בטכני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מלץ שהבוחן החיצו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 סטודנטים הממשיכים לדוקטורט יהיה מחוץ לטכני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1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קצוע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אחד הבוחנים לפחות להיות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די ועדת לימודי תארים מתקדמ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מלא את כל הפרטים של הבוחנים המוצע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842"/>
        <w:gridCol w:w="1276"/>
        <w:gridCol w:w="21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שימת הבוחנים המומלצ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681"/>
        <w:gridCol w:w="28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restart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continue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2" w:name="__Fieldmark__6_4029680273"/>
            <w:bookmarkStart w:id="13" w:name="__Fieldmark__6_4029680273"/>
            <w:bookmarkEnd w:id="1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4" w:name="__Fieldmark__7_4029680273"/>
            <w:bookmarkStart w:id="15" w:name="__Fieldmark__7_4029680273"/>
            <w:bookmarkEnd w:id="15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6" w:name="__Fieldmark__8_4029680273"/>
            <w:bookmarkStart w:id="17" w:name="__Fieldmark__8_4029680273"/>
            <w:bookmarkEnd w:id="1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פקולט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המנח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אפשר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הטכניו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8" w:name="__Fieldmark__9_4029680273"/>
            <w:bookmarkStart w:id="19" w:name="__Fieldmark__9_4029680273"/>
            <w:bookmarkEnd w:id="1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0" w:name="__Fieldmark__10_4029680273"/>
            <w:bookmarkStart w:id="21" w:name="__Fieldmark__10_4029680273"/>
            <w:bookmarkEnd w:id="2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2" w:name="__Fieldmark__11_4029680273"/>
            <w:bookmarkStart w:id="23" w:name="__Fieldmark__11_4029680273"/>
            <w:bookmarkEnd w:id="2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וכחות פיז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שתתפות מר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נוכחות פיז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4" w:name="__Fieldmark__12_4029680273"/>
            <w:bookmarkStart w:id="25" w:name="__Fieldmark__12_4029680273"/>
            <w:bookmarkEnd w:id="2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שתתפות מרחו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6" w:name="__Fieldmark__13_4029680273"/>
            <w:bookmarkStart w:id="27" w:name="__Fieldmark__13_4029680273"/>
            <w:bookmarkEnd w:id="2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8" w:name="__Fieldmark__14_4029680273"/>
            <w:bookmarkStart w:id="29" w:name="__Fieldmark__14_4029680273"/>
            <w:bookmarkEnd w:id="2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0" w:name="__Fieldmark__15_4029680273"/>
            <w:bookmarkStart w:id="31" w:name="__Fieldmark__15_4029680273"/>
            <w:bookmarkEnd w:id="3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2" w:name="__Fieldmark__16_4029680273"/>
            <w:bookmarkStart w:id="33" w:name="__Fieldmark__16_4029680273"/>
            <w:bookmarkEnd w:id="3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4" w:name="__Fieldmark__17_4029680273"/>
            <w:bookmarkStart w:id="35" w:name="__Fieldmark__17_4029680273"/>
            <w:bookmarkEnd w:id="3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6" w:name="__Fieldmark__18_4029680273"/>
            <w:bookmarkStart w:id="37" w:name="__Fieldmark__18_4029680273"/>
            <w:bookmarkEnd w:id="3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8" w:name="__Fieldmark__19_4029680273"/>
            <w:bookmarkStart w:id="39" w:name="__Fieldmark__19_4029680273"/>
            <w:bookmarkEnd w:id="3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40" w:name="__Fieldmark__20_4029680273"/>
      <w:bookmarkStart w:id="41" w:name="__Fieldmark__20_4029680273"/>
      <w:bookmarkEnd w:id="41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2" w:name="__Fieldmark__21_4029680273"/>
            <w:bookmarkStart w:id="43" w:name="__Fieldmark__21_4029680273"/>
            <w:bookmarkEnd w:id="4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4" w:name="__Fieldmark__22_4029680273"/>
            <w:bookmarkStart w:id="45" w:name="__Fieldmark__22_4029680273"/>
            <w:bookmarkEnd w:id="45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6" w:name="__Fieldmark__23_4029680273"/>
            <w:bookmarkStart w:id="47" w:name="__Fieldmark__23_4029680273"/>
            <w:bookmarkEnd w:id="47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8" w:name="__Fieldmark__24_4029680273"/>
            <w:bookmarkStart w:id="49" w:name="__Fieldmark__24_4029680273"/>
            <w:bookmarkEnd w:id="4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0" w:name="__Fieldmark__25_4029680273"/>
            <w:bookmarkStart w:id="51" w:name="__Fieldmark__25_4029680273"/>
            <w:bookmarkEnd w:id="51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2" w:name="__Fieldmark__26_4029680273"/>
            <w:bookmarkStart w:id="53" w:name="__Fieldmark__26_4029680273"/>
            <w:bookmarkEnd w:id="53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4" w:name="__Fieldmark__27_4029680273"/>
            <w:bookmarkStart w:id="55" w:name="__Fieldmark__27_4029680273"/>
            <w:bookmarkEnd w:id="5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6" w:name="__Fieldmark__28_4029680273"/>
            <w:bookmarkStart w:id="57" w:name="__Fieldmark__28_4029680273"/>
            <w:bookmarkEnd w:id="57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8" w:name="__Fieldmark__29_4029680273"/>
            <w:bookmarkStart w:id="59" w:name="__Fieldmark__29_4029680273"/>
            <w:bookmarkEnd w:id="59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0" w:name="__Fieldmark__30_4029680273"/>
            <w:bookmarkStart w:id="61" w:name="__Fieldmark__30_4029680273"/>
            <w:bookmarkEnd w:id="61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62" w:name="__Fieldmark__31_4029680273"/>
            <w:bookmarkStart w:id="63" w:name="__Fieldmark__31_4029680273"/>
            <w:bookmarkEnd w:id="63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4" w:name="__Fieldmark__32_4029680273"/>
            <w:bookmarkStart w:id="65" w:name="__Fieldmark__32_4029680273"/>
            <w:bookmarkEnd w:id="65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3:00Z</dcterms:created>
  <dc:creator>Administrator</dc:creator>
  <dc:description/>
  <cp:keywords/>
  <dc:language>en-US</dc:language>
  <cp:lastModifiedBy>Anna Kleiner</cp:lastModifiedBy>
  <cp:lastPrinted>2017-12-20T12:38:00Z</cp:lastPrinted>
  <dcterms:modified xsi:type="dcterms:W3CDTF">2024-05-26T14:51:00Z</dcterms:modified>
  <cp:revision>4</cp:revision>
  <dc:subject/>
  <dc:title> </dc:title>
</cp:coreProperties>
</file>