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/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Anna Kleiner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אנה קליינר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4-829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4-829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ופס רשימת בוחנים לבחינת מועמדות לדוקטור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אישיים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709"/>
        <w:gridCol w:w="1275"/>
        <w:gridCol w:w="1180"/>
        <w:gridCol w:w="165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1861311195"/>
            <w:bookmarkStart w:id="1" w:name="__Fieldmark__0_1861311195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צורף תיאור תמציתי של הצעת המחקר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1861311195"/>
            <w:bookmarkStart w:id="3" w:name="__Fieldmark__1_1861311195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ושא המחקר בתחום מדעי המחש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93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מומחה מקצועי בתחום נושא הח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ל הבוחן החיצוני להיות מחוץ לטכניון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י נוהל פקול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0" w:hanging="1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בלתי תלוי ב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ב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 תלות הוא כל קשר אשר עלול להטות את שיפוטו של הבוח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כגון קשר אקדמ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נחה לשעבר של ה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 משותף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 משות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ונה על הסטודנט במקום 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ש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ים שאינם אישיים ייחשבו ע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כקשרים שפגו לאח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3-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ריגים ידונו לגופ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תלות במק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שלפחות אחד הבוחנים יהיה בדרגת המנחה או בכיר ממ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כל הבוחנים להיות בדרגת מרצה בכיר ומע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דרגה שקולה בסגל המחקר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מומחים אחרים בשטח המחקר בעלי רמה נאות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ציין בוחני מילואים פנימיים וחיצו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פרט שיקולי העדפת הבוחנים במידת הצור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בחירה  הסופית תיעשה על ידי ועדת לימודי מוסמכ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מלא את כל הפרטים של הבוחנים המוצע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842"/>
        <w:gridCol w:w="1276"/>
        <w:gridCol w:w="212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ילוי ע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די רכזת תארים מתקד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מוצ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חק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709"/>
        <w:gridCol w:w="2269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ע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1861311195"/>
            <w:bookmarkStart w:id="5" w:name="__Fieldmark__2_1861311195"/>
            <w:bookmarkEnd w:id="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6" w:name="__Fieldmark__3_1861311195"/>
            <w:bookmarkStart w:id="7" w:name="__Fieldmark__3_1861311195"/>
            <w:bookmarkEnd w:id="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8" w:name="__Fieldmark__4_1861311195"/>
            <w:bookmarkStart w:id="9" w:name="__Fieldmark__4_1861311195"/>
            <w:bookmarkEnd w:id="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0" w:name="__Fieldmark__5_1861311195"/>
            <w:bookmarkStart w:id="11" w:name="__Fieldmark__5_1861311195"/>
            <w:bookmarkEnd w:id="1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2" w:name="__Fieldmark__6_1861311195"/>
            <w:bookmarkStart w:id="13" w:name="__Fieldmark__6_1861311195"/>
            <w:bookmarkEnd w:id="1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4" w:name="__Fieldmark__7_1861311195"/>
            <w:bookmarkStart w:id="15" w:name="__Fieldmark__7_1861311195"/>
            <w:bookmarkEnd w:id="1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הטכניון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ו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פקולט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מנח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6" w:name="__Fieldmark__8_1861311195"/>
            <w:bookmarkStart w:id="17" w:name="__Fieldmark__8_1861311195"/>
            <w:bookmarkEnd w:id="1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8" w:name="__Fieldmark__9_1861311195"/>
            <w:bookmarkStart w:id="19" w:name="__Fieldmark__9_1861311195"/>
            <w:bookmarkEnd w:id="19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0" w:name="__Fieldmark__10_1861311195"/>
            <w:bookmarkStart w:id="21" w:name="__Fieldmark__10_1861311195"/>
            <w:bookmarkEnd w:id="2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2" w:name="__Fieldmark__11_1861311195"/>
            <w:bookmarkStart w:id="23" w:name="__Fieldmark__11_1861311195"/>
            <w:bookmarkEnd w:id="2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24" w:name="__Fieldmark__12_1861311195"/>
            <w:bookmarkStart w:id="25" w:name="__Fieldmark__12_1861311195"/>
            <w:bookmarkEnd w:id="25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6" w:name="__Fieldmark__13_1861311195"/>
            <w:bookmarkStart w:id="27" w:name="__Fieldmark__13_1861311195"/>
            <w:bookmarkEnd w:id="2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separate"/>
      </w:r>
      <w:bookmarkStart w:id="28" w:name="__Fieldmark__14_1861311195"/>
      <w:bookmarkStart w:id="29" w:name="__Fieldmark__14_1861311195"/>
      <w:bookmarkEnd w:id="29"/>
      <w:r>
        <w:rPr>
          <w:rFonts w:cs="Arial" w:ascii="Arial" w:hAnsi="Arial"/>
          <w:color w:val="000000"/>
          <w:sz w:val="21"/>
          <w:szCs w:val="21"/>
          <w:rtl w:val="true"/>
        </w:rPr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חות אחד הבוחנים בדרגת המנחה או בכיר ממנו</w:t>
      </w:r>
      <w:r>
        <w:br w:type="page"/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חנים אפשריים נוספים</w:t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992"/>
        <w:gridCol w:w="1986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22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0" w:name="__Fieldmark__15_1861311195"/>
            <w:bookmarkStart w:id="31" w:name="__Fieldmark__15_1861311195"/>
            <w:bookmarkEnd w:id="3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2" w:name="__Fieldmark__16_1861311195"/>
            <w:bookmarkStart w:id="33" w:name="__Fieldmark__16_1861311195"/>
            <w:bookmarkEnd w:id="3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4" w:name="__Fieldmark__17_1861311195"/>
            <w:bookmarkStart w:id="35" w:name="__Fieldmark__17_1861311195"/>
            <w:bookmarkEnd w:id="3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6" w:name="__Fieldmark__18_1861311195"/>
            <w:bookmarkStart w:id="37" w:name="__Fieldmark__18_1861311195"/>
            <w:bookmarkEnd w:id="3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8" w:name="__Fieldmark__19_1861311195"/>
            <w:bookmarkStart w:id="39" w:name="__Fieldmark__19_1861311195"/>
            <w:bookmarkEnd w:id="39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0" w:name="__Fieldmark__20_1861311195"/>
            <w:bookmarkStart w:id="41" w:name="__Fieldmark__20_1861311195"/>
            <w:bookmarkEnd w:id="4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2" w:name="__Fieldmark__21_1861311195"/>
            <w:bookmarkStart w:id="43" w:name="__Fieldmark__21_1861311195"/>
            <w:bookmarkEnd w:id="4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4" w:name="__Fieldmark__22_1861311195"/>
            <w:bookmarkStart w:id="45" w:name="__Fieldmark__22_1861311195"/>
            <w:bookmarkEnd w:id="45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6" w:name="__Fieldmark__23_1861311195"/>
            <w:bookmarkStart w:id="47" w:name="__Fieldmark__23_1861311195"/>
            <w:bookmarkEnd w:id="4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8" w:name="__Fieldmark__24_1861311195"/>
            <w:bookmarkStart w:id="49" w:name="__Fieldmark__24_1861311195"/>
            <w:bookmarkEnd w:id="4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0" w:name="__Fieldmark__25_1861311195"/>
            <w:bookmarkStart w:id="51" w:name="__Fieldmark__25_1861311195"/>
            <w:bookmarkEnd w:id="5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2" w:name="__Fieldmark__26_1861311195"/>
            <w:bookmarkStart w:id="53" w:name="__Fieldmark__26_1861311195"/>
            <w:bookmarkEnd w:id="5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1193" w:type="dxa"/>
            <w:gridSpan w:val="9"/>
            <w:tcBorders>
              <w:top w:val="single" w:sz="1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 נוס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ושיקולי העדפת בוחנ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ולל בוחנים פוטנציאליים שאינם זמי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50:00Z</dcterms:created>
  <dc:creator>Administrator</dc:creator>
  <dc:description/>
  <cp:keywords/>
  <dc:language>en-US</dc:language>
  <cp:lastModifiedBy>Anna Kleiner</cp:lastModifiedBy>
  <cp:lastPrinted>2024-04-12T12:35:00Z</cp:lastPrinted>
  <dcterms:modified xsi:type="dcterms:W3CDTF">2024-05-26T14:50:00Z</dcterms:modified>
  <cp:revision>2</cp:revision>
  <dc:subject/>
  <dc:title> </dc:title>
</cp:coreProperties>
</file>