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/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Anna Kleiner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אנה קליינר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073-378-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073-378-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ופס רשימת בוחנים לבחינת דוקטור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אישיים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709"/>
        <w:gridCol w:w="1275"/>
        <w:gridCol w:w="1180"/>
        <w:gridCol w:w="380"/>
        <w:gridCol w:w="127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132517692"/>
            <w:bookmarkStart w:id="1" w:name="__Fieldmark__0_132517692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סטודנט התחי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וכן להתחיל בכתיבת החיבור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132517692"/>
            <w:bookmarkStart w:id="3" w:name="__Fieldmark__1_132517692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סטודנט נתן הרצאה סמינריונית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132517692"/>
            <w:bookmarkStart w:id="5" w:name="__Fieldmark__2_132517692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הרצאה תתקיים בתארי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02" w:leader="none"/>
              </w:tabs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ab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" w:name="__Fieldmark__3_132517692"/>
            <w:bookmarkStart w:id="7" w:name="__Fieldmark__3_132517692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ושא המחקר בתחום מדעי המחש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מומחה מקצועי בתחום נושא הח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ל הבוחן החיצוני להיות מחוץ לטכניון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י נוהל פקול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0" w:hanging="1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בלתי תלוי ב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ב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 תלות הוא כל קשר אשר עלול להטות את שיפוטו של הבוח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כגון קשר אקדמ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נחה לשעבר של ה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 משותף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 משות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ונה על הסטודנט במקום 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ש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ים שאינם אישיים ייחשבו ע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כקשרים שפגו לאח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3-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ריגים ידונו לגופ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תלות במק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מלץ שלפחות אחד הבוחנים יהיה בדרגת המנחה או בכיר ממ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ציין בוחני מילואים פנימיים וחיצו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פרט שיקולי העדפת הבוחנים במידת הצור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בחירה  הסופית תיעשה על ידי ועדת לימודי מוסמכ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נא למלא את כל הפרטים של הבוחנים המוצעים</w:t>
      </w:r>
      <w:r>
        <w:rPr>
          <w:rtl w:val="true"/>
        </w:rPr>
        <w:t>.</w:t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842"/>
        <w:gridCol w:w="3403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67"/>
        <w:gridCol w:w="1842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שימת הבוחנים במועמדו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2"/>
            <w:tcBorders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842"/>
        <w:gridCol w:w="1276"/>
        <w:gridCol w:w="2127"/>
      </w:tblGrid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ילוי ע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די רכזת תארים מתקד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מוצ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חק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שימת הבוחנים המומלצ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681"/>
        <w:gridCol w:w="28"/>
        <w:gridCol w:w="2269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restart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ע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continue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8" w:name="__Fieldmark__4_132517692"/>
            <w:bookmarkStart w:id="9" w:name="__Fieldmark__4_132517692"/>
            <w:bookmarkEnd w:id="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0" w:name="__Fieldmark__5_132517692"/>
            <w:bookmarkStart w:id="11" w:name="__Fieldmark__5_132517692"/>
            <w:bookmarkEnd w:id="1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2" w:name="__Fieldmark__6_132517692"/>
            <w:bookmarkStart w:id="13" w:name="__Fieldmark__6_132517692"/>
            <w:bookmarkEnd w:id="1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הפקולט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ו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פקולט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המנח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הטכניון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4" w:name="__Fieldmark__7_132517692"/>
            <w:bookmarkStart w:id="15" w:name="__Fieldmark__7_132517692"/>
            <w:bookmarkEnd w:id="1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6" w:name="__Fieldmark__8_132517692"/>
            <w:bookmarkStart w:id="17" w:name="__Fieldmark__8_132517692"/>
            <w:bookmarkEnd w:id="1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8" w:name="__Fieldmark__9_132517692"/>
            <w:bookmarkStart w:id="19" w:name="__Fieldmark__9_132517692"/>
            <w:bookmarkEnd w:id="1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וכחות פיזי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שתתפות מרח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נוכחות פיז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0" w:name="__Fieldmark__10_132517692"/>
            <w:bookmarkStart w:id="21" w:name="__Fieldmark__10_132517692"/>
            <w:bookmarkEnd w:id="2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שתתפות מרחו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2" w:name="__Fieldmark__11_132517692"/>
            <w:bookmarkStart w:id="23" w:name="__Fieldmark__11_132517692"/>
            <w:bookmarkEnd w:id="2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4" w:name="__Fieldmark__12_132517692"/>
            <w:bookmarkStart w:id="25" w:name="__Fieldmark__12_132517692"/>
            <w:bookmarkEnd w:id="2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26" w:name="__Fieldmark__13_132517692"/>
            <w:bookmarkStart w:id="27" w:name="__Fieldmark__13_132517692"/>
            <w:bookmarkEnd w:id="2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8" w:name="__Fieldmark__14_132517692"/>
            <w:bookmarkStart w:id="29" w:name="__Fieldmark__14_132517692"/>
            <w:bookmarkEnd w:id="2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0" w:name="__Fieldmark__15_132517692"/>
            <w:bookmarkStart w:id="31" w:name="__Fieldmark__15_132517692"/>
            <w:bookmarkEnd w:id="3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2" w:name="__Fieldmark__16_132517692"/>
            <w:bookmarkStart w:id="33" w:name="__Fieldmark__16_132517692"/>
            <w:bookmarkEnd w:id="3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4" w:name="__Fieldmark__17_132517692"/>
            <w:bookmarkStart w:id="35" w:name="__Fieldmark__17_132517692"/>
            <w:bookmarkEnd w:id="3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separate"/>
      </w:r>
      <w:bookmarkStart w:id="36" w:name="__Fieldmark__18_132517692"/>
      <w:bookmarkStart w:id="37" w:name="__Fieldmark__18_132517692"/>
      <w:bookmarkEnd w:id="37"/>
      <w:r>
        <w:rPr>
          <w:rFonts w:cs="Arial" w:ascii="Arial" w:hAnsi="Arial"/>
          <w:color w:val="000000"/>
          <w:sz w:val="21"/>
          <w:szCs w:val="21"/>
          <w:rtl w:val="true"/>
        </w:rPr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חות אחד הבוחנים בדרגת המנחה או בכיר ממנו</w:t>
      </w:r>
      <w:r>
        <w:br w:type="page"/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חנים אפשריים נוספים</w:t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992"/>
        <w:gridCol w:w="1986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22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8" w:name="__Fieldmark__19_132517692"/>
            <w:bookmarkStart w:id="39" w:name="__Fieldmark__19_132517692"/>
            <w:bookmarkEnd w:id="3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0" w:name="__Fieldmark__20_132517692"/>
            <w:bookmarkStart w:id="41" w:name="__Fieldmark__20_132517692"/>
            <w:bookmarkEnd w:id="4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2" w:name="__Fieldmark__21_132517692"/>
            <w:bookmarkStart w:id="43" w:name="__Fieldmark__21_132517692"/>
            <w:bookmarkEnd w:id="4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4" w:name="__Fieldmark__22_132517692"/>
            <w:bookmarkStart w:id="45" w:name="__Fieldmark__22_132517692"/>
            <w:bookmarkEnd w:id="4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6" w:name="__Fieldmark__23_132517692"/>
            <w:bookmarkStart w:id="47" w:name="__Fieldmark__23_132517692"/>
            <w:bookmarkEnd w:id="4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8" w:name="__Fieldmark__24_132517692"/>
            <w:bookmarkStart w:id="49" w:name="__Fieldmark__24_132517692"/>
            <w:bookmarkEnd w:id="4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0" w:name="__Fieldmark__25_132517692"/>
            <w:bookmarkStart w:id="51" w:name="__Fieldmark__25_132517692"/>
            <w:bookmarkEnd w:id="5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2" w:name="__Fieldmark__26_132517692"/>
            <w:bookmarkStart w:id="53" w:name="__Fieldmark__26_132517692"/>
            <w:bookmarkEnd w:id="5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4" w:name="__Fieldmark__27_132517692"/>
            <w:bookmarkStart w:id="55" w:name="__Fieldmark__27_132517692"/>
            <w:bookmarkEnd w:id="5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6" w:name="__Fieldmark__28_132517692"/>
            <w:bookmarkStart w:id="57" w:name="__Fieldmark__28_132517692"/>
            <w:bookmarkEnd w:id="5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8" w:name="__Fieldmark__29_132517692"/>
            <w:bookmarkStart w:id="59" w:name="__Fieldmark__29_132517692"/>
            <w:bookmarkEnd w:id="59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0" w:name="__Fieldmark__30_132517692"/>
            <w:bookmarkStart w:id="61" w:name="__Fieldmark__30_132517692"/>
            <w:bookmarkEnd w:id="6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1193" w:type="dxa"/>
            <w:gridSpan w:val="9"/>
            <w:tcBorders>
              <w:top w:val="single" w:sz="1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 נוס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ושיקולי העדפת בוחנ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ולל בוחנים פוטנציאליים שאינם זמי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9:00Z</dcterms:created>
  <dc:creator>Administrator</dc:creator>
  <dc:description/>
  <cp:keywords/>
  <dc:language>en-US</dc:language>
  <cp:lastModifiedBy>Anna Kleiner</cp:lastModifiedBy>
  <cp:lastPrinted>2021-07-18T10:38:00Z</cp:lastPrinted>
  <dcterms:modified xsi:type="dcterms:W3CDTF">2024-05-26T14:53:00Z</dcterms:modified>
  <cp:revision>3</cp:revision>
  <dc:subject/>
  <dc:title> </dc:title>
</cp:coreProperties>
</file>