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08"/>
        <w:gridCol w:w="1843"/>
        <w:gridCol w:w="3739"/>
      </w:tblGrid>
      <w:tr>
        <w:trPr>
          <w:trHeight w:val="715" w:hRule="atLeast"/>
          <w:cantSplit w:val="true"/>
        </w:trPr>
        <w:tc>
          <w:tcPr>
            <w:tcW w:w="3508" w:type="dxa"/>
            <w:tcBorders>
              <w:bottom w:val="single" w:sz="4" w:space="0" w:color="CC99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4203" w:leader="none"/>
              </w:tabs>
              <w:bidi w:val="0"/>
              <w:spacing w:lineRule="exact" w:line="220"/>
              <w:ind w:left="-85" w:right="0" w:hanging="0"/>
              <w:jc w:val="left"/>
              <w:rPr>
                <w:rFonts w:ascii="Arial" w:hAnsi="Arial" w:cs="Arial"/>
                <w:color w:val="002060"/>
                <w:spacing w:val="-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pacing w:val="-8"/>
                <w:sz w:val="15"/>
                <w:szCs w:val="15"/>
                <w:lang w:val="en-US" w:eastAsia="en-US"/>
              </w:rPr>
              <w:t>TECHNION - ISRAEL  INSTITUTE OF TECHNOLOGY</w:t>
            </w:r>
          </w:p>
          <w:p>
            <w:pPr>
              <w:pStyle w:val="Normal"/>
              <w:tabs>
                <w:tab w:val="clear" w:pos="284"/>
                <w:tab w:val="right" w:pos="4203" w:leader="none"/>
              </w:tabs>
              <w:bidi w:val="0"/>
              <w:spacing w:lineRule="exact" w:line="220"/>
              <w:ind w:left="-85" w:right="0" w:hanging="0"/>
              <w:jc w:val="left"/>
              <w:rPr>
                <w:rFonts w:ascii="Arial" w:hAnsi="Arial" w:cs="Arial"/>
                <w:color w:val="002060"/>
                <w:spacing w:val="-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pacing w:val="-8"/>
                <w:sz w:val="15"/>
                <w:szCs w:val="15"/>
                <w:lang w:val="en-US" w:eastAsia="en-US"/>
              </w:rPr>
              <w:t>The Henry and Marilyn Taub Faculty of  Computer Science</w:t>
              <w:br/>
              <w:t>HAIFA 3200003, ISRAEL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-57150</wp:posOffset>
                  </wp:positionV>
                  <wp:extent cx="1080135" cy="1080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>
              <w:bottom w:val="single" w:sz="4" w:space="0" w:color="CC99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Heading3"/>
              <w:ind w:left="-85" w:right="0" w:hanging="0"/>
              <w:jc w:val="left"/>
              <w:rPr>
                <w:b w:val="false"/>
                <w:b w:val="false"/>
                <w:bCs w:val="false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הטכניון </w:t>
            </w:r>
            <w:r>
              <w:rPr>
                <w:b w:val="false"/>
                <w:bCs w:val="false"/>
                <w:color w:val="002060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מכון טכנולוגי לישרא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85" w:right="0" w:hanging="0"/>
              <w:jc w:val="left"/>
              <w:rPr>
                <w:rFonts w:ascii="Arial" w:hAnsi="Arial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הפקולטה למדעי המחשב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ש הנרי ומרילין טאו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85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חיפה </w:t>
            </w:r>
            <w:r>
              <w:rPr>
                <w:rFonts w:cs="Arial" w:ascii="Arial" w:hAnsi="Arial"/>
                <w:color w:val="002060"/>
                <w:sz w:val="15"/>
                <w:szCs w:val="15"/>
                <w:lang w:val="en-US" w:eastAsia="en-US"/>
              </w:rPr>
              <w:t>3200003</w:t>
            </w:r>
          </w:p>
        </w:tc>
      </w:tr>
      <w:tr>
        <w:trPr>
          <w:trHeight w:val="284" w:hRule="atLeast"/>
          <w:cantSplit w:val="true"/>
        </w:trPr>
        <w:tc>
          <w:tcPr>
            <w:tcW w:w="3508" w:type="dxa"/>
            <w:tcBorders>
              <w:top w:val="single" w:sz="4" w:space="0" w:color="CC99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spacing w:before="60" w:after="0"/>
              <w:ind w:left="-85" w:right="0" w:hanging="0"/>
              <w:rPr/>
            </w:pPr>
            <w:r>
              <w:rPr>
                <w:rFonts w:cs="Arial"/>
                <w:b/>
                <w:bCs/>
                <w:color w:val="002060"/>
                <w:szCs w:val="16"/>
                <w:lang w:val="en-US" w:eastAsia="en-US"/>
              </w:rPr>
              <w:t>Anna Kleiner, Graduate Studies Coordinator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rtl w:val="true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CC99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bidi w:val="1"/>
              <w:spacing w:before="60" w:after="0"/>
              <w:ind w:left="-85" w:right="0" w:hanging="0"/>
              <w:jc w:val="left"/>
              <w:rPr>
                <w:rFonts w:cs="Arial"/>
                <w:b/>
                <w:b/>
                <w:bCs/>
                <w:color w:val="002060"/>
                <w:szCs w:val="16"/>
                <w:lang w:val="en-US" w:eastAsia="en-US"/>
              </w:rPr>
            </w:pPr>
            <w:r>
              <w:rPr>
                <w:b/>
                <w:b/>
                <w:bCs/>
                <w:color w:val="002060"/>
                <w:szCs w:val="16"/>
                <w:rtl w:val="true"/>
                <w:lang w:val="en-US" w:eastAsia="en-US"/>
              </w:rPr>
              <w:t>אנה קליינר</w:t>
            </w:r>
            <w:r>
              <w:rPr>
                <w:rFonts w:cs="Arial"/>
                <w:b/>
                <w:bCs/>
                <w:color w:val="002060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color w:val="002060"/>
                <w:szCs w:val="16"/>
                <w:rtl w:val="true"/>
                <w:lang w:val="en-US" w:eastAsia="en-US"/>
              </w:rPr>
              <w:t>מרכזת לימודי תארים מתקדמים</w:t>
            </w:r>
          </w:p>
        </w:tc>
      </w:tr>
      <w:tr>
        <w:trPr>
          <w:trHeight w:val="540" w:hRule="atLeast"/>
          <w:cantSplit w:val="true"/>
        </w:trPr>
        <w:tc>
          <w:tcPr>
            <w:tcW w:w="3508" w:type="dxa"/>
            <w:tcBorders/>
            <w:tcMar>
              <w:right w:w="108" w:type="dxa"/>
            </w:tcMar>
            <w:vAlign w:val="center"/>
          </w:tcPr>
          <w:p>
            <w:pPr>
              <w:pStyle w:val="TextBody"/>
              <w:spacing w:before="60" w:after="0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pacing w:val="2"/>
                <w:szCs w:val="16"/>
                <w:lang w:val="en-US" w:eastAsia="en-US"/>
              </w:rPr>
              <w:t>Tel.:  +972-073-378-4226</w:t>
            </w:r>
          </w:p>
          <w:p>
            <w:pPr>
              <w:pStyle w:val="TextBody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zCs w:val="16"/>
                <w:lang w:val="en-US" w:eastAsia="en-US"/>
              </w:rPr>
              <w:t>Fax.: +972-4-8293900</w:t>
            </w:r>
          </w:p>
          <w:p>
            <w:pPr>
              <w:pStyle w:val="TextBody"/>
              <w:ind w:left="-85" w:right="0" w:hanging="0"/>
              <w:jc w:val="both"/>
              <w:rPr>
                <w:rFonts w:cs="Arial"/>
                <w:color w:val="002060"/>
                <w:spacing w:val="-4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pacing w:val="-4"/>
                <w:szCs w:val="16"/>
                <w:lang w:val="en-US" w:eastAsia="en-US"/>
              </w:rPr>
              <w:t>akleiner@cs.technion.ac.il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both"/>
              <w:rPr>
                <w:rFonts w:ascii="Arial" w:hAnsi="Arial" w:cs="Arial"/>
                <w:color w:val="000000"/>
                <w:spacing w:val="-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16"/>
                <w:rtl w:val="true"/>
                <w:lang w:val="en-US" w:eastAsia="en-US"/>
              </w:rPr>
            </w:r>
          </w:p>
        </w:tc>
        <w:tc>
          <w:tcPr>
            <w:tcW w:w="3739" w:type="dxa"/>
            <w:tcBorders/>
            <w:tcMar>
              <w:right w:w="108" w:type="dxa"/>
            </w:tcMar>
            <w:vAlign w:val="center"/>
          </w:tcPr>
          <w:p>
            <w:pPr>
              <w:pStyle w:val="TextBody"/>
              <w:bidi w:val="1"/>
              <w:spacing w:before="60" w:after="0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color w:val="002060"/>
                <w:szCs w:val="16"/>
                <w:rtl w:val="true"/>
                <w:lang w:val="en-US" w:eastAsia="en-US"/>
              </w:rPr>
              <w:t>טל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 xml:space="preserve">':   </w:t>
            </w:r>
            <w:r>
              <w:rPr>
                <w:rFonts w:cs="Arial"/>
                <w:color w:val="002060"/>
                <w:spacing w:val="2"/>
                <w:szCs w:val="16"/>
                <w:rtl w:val="true"/>
                <w:lang w:val="en-US" w:eastAsia="en-US"/>
              </w:rPr>
              <w:t>+</w:t>
            </w:r>
            <w:r>
              <w:rPr>
                <w:rFonts w:cs="Arial"/>
                <w:color w:val="002060"/>
                <w:spacing w:val="2"/>
                <w:szCs w:val="16"/>
                <w:lang w:val="en-US" w:eastAsia="en-US"/>
              </w:rPr>
              <w:t>972-073-378-4226</w:t>
            </w:r>
          </w:p>
          <w:p>
            <w:pPr>
              <w:pStyle w:val="TextBody"/>
              <w:bidi w:val="1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color w:val="002060"/>
                <w:szCs w:val="16"/>
                <w:rtl w:val="true"/>
                <w:lang w:val="en-US" w:eastAsia="en-US"/>
              </w:rPr>
              <w:t>פקס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>':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>+</w:t>
            </w:r>
            <w:r>
              <w:rPr>
                <w:rFonts w:cs="Arial"/>
                <w:color w:val="002060"/>
                <w:szCs w:val="16"/>
                <w:lang w:val="en-US" w:eastAsia="en-US"/>
              </w:rPr>
              <w:t>972-4-8293900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bidi w:val="1"/>
              <w:ind w:left="-85" w:right="0" w:hanging="0"/>
              <w:jc w:val="both"/>
              <w:rPr>
                <w:rFonts w:cs="Arial"/>
                <w:color w:val="002060"/>
                <w:spacing w:val="-4"/>
                <w:sz w:val="15"/>
                <w:szCs w:val="15"/>
                <w:lang w:val="en-US" w:eastAsia="en-US"/>
              </w:rPr>
            </w:pPr>
            <w:r>
              <w:rPr>
                <w:rFonts w:cs="Arial"/>
                <w:color w:val="002060"/>
                <w:spacing w:val="-4"/>
                <w:szCs w:val="16"/>
                <w:lang w:val="en-US" w:eastAsia="en-US"/>
              </w:rPr>
              <w:t>akleiner@cs.technion.ac.il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טופס רשימת בוחנים לבחינת דוקטורט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רטים אישיים של ה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709"/>
        <w:gridCol w:w="1275"/>
        <w:gridCol w:w="1180"/>
        <w:gridCol w:w="380"/>
        <w:gridCol w:w="1276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פרטי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משפח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ושא המחק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סמן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במשבצות המתאימות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0" w:name="__Fieldmark__0_1068085668"/>
            <w:bookmarkStart w:id="1" w:name="__Fieldmark__0_1068085668"/>
            <w:bookmarkEnd w:id="1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סטודנט התחיל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מוכן להתחיל בכתיבת החיבור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" w:name="__Fieldmark__1_1068085668"/>
            <w:bookmarkStart w:id="3" w:name="__Fieldmark__1_1068085668"/>
            <w:bookmarkEnd w:id="3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הסטודנט נתן הרצאה סמינריונית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" w:name="__Fieldmark__2_1068085668"/>
            <w:bookmarkStart w:id="5" w:name="__Fieldmark__2_1068085668"/>
            <w:bookmarkEnd w:id="5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הרצאה תתקיים בתארי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02" w:leader="none"/>
              </w:tabs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ab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6" w:name="__Fieldmark__3_1068085668"/>
            <w:bookmarkStart w:id="7" w:name="__Fieldmark__3_1068085668"/>
            <w:bookmarkEnd w:id="7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נושא המחקר בתחום מדעי המחש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</w:p>
    <w:p>
      <w:pPr>
        <w:pStyle w:val="Normal"/>
        <w:spacing w:before="0" w:after="100"/>
        <w:ind w:left="0" w:right="0" w:hanging="193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הבוחן החיצוני להיות מומחה מקצועי בתחום נושא החיבו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0" w:after="100"/>
        <w:ind w:left="2" w:right="0" w:hanging="195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100"/>
        <w:ind w:left="2" w:right="0" w:hanging="195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על הבוחן החיצוני להיות מחוץ לטכניון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י נוהל פקולט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spacing w:before="0" w:after="100"/>
        <w:ind w:left="0" w:right="0" w:hanging="193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100"/>
        <w:ind w:left="0" w:right="0" w:hanging="193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הבוחן החיצוני להיות בלתי תלוי ב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 ב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שר תלות הוא כל קשר אשר עלול להטות את שיפוטו של הבוח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כגון קשר אקדמי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ונחה לשעבר של ה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חק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גרנט משותף אח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אמרים משותפ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קצועי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מונה על הסטודנט במקום עבוד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אישי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ספ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ומנט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י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שרים שאינם אישיים ייחשבו עפ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ר כקשרים שפגו לאחר </w:t>
      </w:r>
      <w:r>
        <w:rPr>
          <w:rFonts w:cs="Arial" w:ascii="Arial" w:hAnsi="Arial"/>
          <w:b/>
          <w:bCs/>
          <w:color w:val="000000"/>
          <w:sz w:val="22"/>
          <w:szCs w:val="22"/>
        </w:rPr>
        <w:t>3-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ריגים ידונו לגופ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תלות במקר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0" w:after="100"/>
        <w:ind w:left="2" w:right="0" w:hanging="195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ובה שלפחות אחד הבוחנים יהיה בדרגת המנחה או בכיר ממנ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0" w:after="100"/>
        <w:ind w:left="-193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100"/>
        <w:ind w:left="-193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ובה שלפחות אחד הבוחנים השתתף בבחינת המועמדות של ה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0" w:after="100"/>
        <w:ind w:left="2" w:right="0" w:hanging="195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100"/>
        <w:ind w:left="2" w:right="0" w:hanging="195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א לציין בוחני מילואים פנימיים וחיצונ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לפרט שיקולי העדפת הבוחנים במידת הצורך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בחירה  הסופית תיעשה על ידי ועדת לימודי מוסמכ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00"/>
        <w:ind w:left="-193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100"/>
        <w:ind w:left="-193" w:right="0" w:hanging="0"/>
        <w:contextualSpacing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נא למלא את כל הפרטים של הבוחנים המוצעים</w:t>
      </w:r>
      <w:r>
        <w:rPr>
          <w:rtl w:val="true"/>
        </w:rPr>
        <w:t>.</w:t>
      </w:r>
    </w:p>
    <w:tbl>
      <w:tblPr>
        <w:bidiVisual w:val="true"/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567"/>
        <w:gridCol w:w="1842"/>
        <w:gridCol w:w="1276"/>
        <w:gridCol w:w="212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תימת המנח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רשימת הבוחנים במועמדו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5" w:type="dxa"/>
            <w:gridSpan w:val="3"/>
            <w:tcBorders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מילוי על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די רכזת תארים מתקדמ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ציון ממוצ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ציון מחק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רשימת הבוחנים המומלצ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0"/>
        <w:gridCol w:w="808"/>
        <w:gridCol w:w="1256"/>
        <w:gridCol w:w="681"/>
        <w:gridCol w:w="28"/>
        <w:gridCol w:w="2269"/>
        <w:gridCol w:w="926"/>
        <w:gridCol w:w="926"/>
        <w:gridCol w:w="863"/>
      </w:tblGrid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ניברסי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ברה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ומחה בתחום המחקר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מקורב למועמד</w:t>
            </w:r>
          </w:p>
        </w:tc>
        <w:tc>
          <w:tcPr>
            <w:tcW w:w="86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הסכים לבחון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הכרחי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נח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רא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</w:tc>
        <w:tc>
          <w:tcPr>
            <w:tcW w:w="2715" w:type="dxa"/>
            <w:gridSpan w:val="3"/>
            <w:vMerge w:val="restart"/>
            <w:tcBorders>
              <w:bottom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ות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וע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</w:tc>
        <w:tc>
          <w:tcPr>
            <w:tcW w:w="2715" w:type="dxa"/>
            <w:gridSpan w:val="3"/>
            <w:vMerge w:val="continue"/>
            <w:tcBorders>
              <w:bottom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ח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8" w:name="__Fieldmark__4_1068085668"/>
            <w:bookmarkStart w:id="9" w:name="__Fieldmark__4_1068085668"/>
            <w:bookmarkEnd w:id="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10" w:name="__Fieldmark__5_1068085668"/>
            <w:bookmarkStart w:id="11" w:name="__Fieldmark__5_1068085668"/>
            <w:bookmarkEnd w:id="11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2" w:name="__Fieldmark__6_1068085668"/>
            <w:bookmarkStart w:id="13" w:name="__Fieldmark__6_1068085668"/>
            <w:bookmarkEnd w:id="13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ח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יצוני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א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מהפקולט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ולא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מפקולט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המנח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א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מהטכניון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4" w:name="__Fieldmark__7_1068085668"/>
            <w:bookmarkStart w:id="15" w:name="__Fieldmark__7_1068085668"/>
            <w:bookmarkEnd w:id="1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16" w:name="__Fieldmark__8_1068085668"/>
            <w:bookmarkStart w:id="17" w:name="__Fieldmark__8_1068085668"/>
            <w:bookmarkEnd w:id="17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8" w:name="__Fieldmark__9_1068085668"/>
            <w:bookmarkStart w:id="19" w:name="__Fieldmark__9_1068085668"/>
            <w:bookmarkEnd w:id="1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4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נוכחות פיזית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ind w:left="24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השתתפות מרחו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נוכחות פיזי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0" w:name="__Fieldmark__10_1068085668"/>
            <w:bookmarkStart w:id="21" w:name="__Fieldmark__10_1068085668"/>
            <w:bookmarkEnd w:id="21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שתתפות מרחו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2" w:name="__Fieldmark__11_1068085668"/>
            <w:bookmarkStart w:id="23" w:name="__Fieldmark__11_1068085668"/>
            <w:bookmarkEnd w:id="23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נוס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א נדר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4" w:name="__Fieldmark__12_1068085668"/>
            <w:bookmarkStart w:id="25" w:name="__Fieldmark__12_1068085668"/>
            <w:bookmarkEnd w:id="2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26" w:name="__Fieldmark__13_1068085668"/>
            <w:bookmarkStart w:id="27" w:name="__Fieldmark__13_1068085668"/>
            <w:bookmarkEnd w:id="27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8" w:name="__Fieldmark__14_1068085668"/>
            <w:bookmarkStart w:id="29" w:name="__Fieldmark__14_1068085668"/>
            <w:bookmarkEnd w:id="2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נוס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א נדר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0" w:name="__Fieldmark__15_1068085668"/>
            <w:bookmarkStart w:id="31" w:name="__Fieldmark__15_1068085668"/>
            <w:bookmarkEnd w:id="31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32" w:name="__Fieldmark__16_1068085668"/>
            <w:bookmarkStart w:id="33" w:name="__Fieldmark__16_1068085668"/>
            <w:bookmarkEnd w:id="33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4" w:name="__Fieldmark__17_1068085668"/>
            <w:bookmarkStart w:id="35" w:name="__Fieldmark__17_1068085668"/>
            <w:bookmarkEnd w:id="3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1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rtl w:val="true"/>
          <w:sz w:val="21"/>
          <w:szCs w:val="21"/>
          <w:rFonts w:cs="Arial" w:ascii="Arial" w:hAnsi="Arial"/>
          <w:color w:val="000000"/>
        </w:rPr>
        <w:fldChar w:fldCharType="separate"/>
      </w:r>
      <w:bookmarkStart w:id="36" w:name="__Fieldmark__18_1068085668"/>
      <w:bookmarkStart w:id="37" w:name="__Fieldmark__18_1068085668"/>
      <w:bookmarkEnd w:id="37"/>
      <w:r>
        <w:rPr>
          <w:rFonts w:cs="Arial" w:ascii="Arial" w:hAnsi="Arial"/>
          <w:color w:val="000000"/>
          <w:sz w:val="21"/>
          <w:szCs w:val="21"/>
          <w:rtl w:val="true"/>
        </w:rPr>
      </w:r>
      <w:r>
        <w:rPr>
          <w:rtl w:val="true"/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חות אחד הבוחנים בדרגת המנחה או בכיר ממנו</w:t>
      </w:r>
      <w:r>
        <w:br w:type="page"/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וחנים אפשריים נוספים</w:t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0"/>
        <w:gridCol w:w="808"/>
        <w:gridCol w:w="1256"/>
        <w:gridCol w:w="992"/>
        <w:gridCol w:w="1986"/>
        <w:gridCol w:w="926"/>
        <w:gridCol w:w="926"/>
        <w:gridCol w:w="863"/>
      </w:tblGrid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רגה</w:t>
            </w:r>
          </w:p>
        </w:tc>
        <w:tc>
          <w:tcPr>
            <w:tcW w:w="22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ניברסי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ברה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ומחה בתחום המחקר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מקורב למועמד</w:t>
            </w:r>
          </w:p>
        </w:tc>
        <w:tc>
          <w:tcPr>
            <w:tcW w:w="863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הסכים לבחון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הכרחי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8" w:name="__Fieldmark__19_1068085668"/>
            <w:bookmarkStart w:id="39" w:name="__Fieldmark__19_1068085668"/>
            <w:bookmarkEnd w:id="3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40" w:name="__Fieldmark__20_1068085668"/>
            <w:bookmarkStart w:id="41" w:name="__Fieldmark__20_1068085668"/>
            <w:bookmarkEnd w:id="41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2" w:name="__Fieldmark__21_1068085668"/>
            <w:bookmarkStart w:id="43" w:name="__Fieldmark__21_1068085668"/>
            <w:bookmarkEnd w:id="43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וב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פחו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יצוני אחד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מילואים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4" w:name="__Fieldmark__22_1068085668"/>
            <w:bookmarkStart w:id="45" w:name="__Fieldmark__22_1068085668"/>
            <w:bookmarkEnd w:id="4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46" w:name="__Fieldmark__23_1068085668"/>
            <w:bookmarkStart w:id="47" w:name="__Fieldmark__23_1068085668"/>
            <w:bookmarkEnd w:id="47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8" w:name="__Fieldmark__24_1068085668"/>
            <w:bookmarkStart w:id="49" w:name="__Fieldmark__24_1068085668"/>
            <w:bookmarkEnd w:id="4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יצונ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וב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פחו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יצוני אחד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מילואים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0" w:name="__Fieldmark__25_1068085668"/>
            <w:bookmarkStart w:id="51" w:name="__Fieldmark__25_1068085668"/>
            <w:bookmarkEnd w:id="51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52" w:name="__Fieldmark__26_1068085668"/>
            <w:bookmarkStart w:id="53" w:name="__Fieldmark__26_1068085668"/>
            <w:bookmarkEnd w:id="53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4" w:name="__Fieldmark__27_1068085668"/>
            <w:bookmarkStart w:id="55" w:name="__Fieldmark__27_1068085668"/>
            <w:bookmarkEnd w:id="5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צונ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6" w:name="__Fieldmark__28_1068085668"/>
            <w:bookmarkStart w:id="57" w:name="__Fieldmark__28_1068085668"/>
            <w:bookmarkEnd w:id="57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58" w:name="__Fieldmark__29_1068085668"/>
            <w:bookmarkStart w:id="59" w:name="__Fieldmark__29_1068085668"/>
            <w:bookmarkEnd w:id="59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60" w:name="__Fieldmark__30_1068085668"/>
            <w:bookmarkStart w:id="61" w:name="__Fieldmark__30_1068085668"/>
            <w:bookmarkEnd w:id="61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1193" w:type="dxa"/>
            <w:gridSpan w:val="9"/>
            <w:tcBorders>
              <w:top w:val="single" w:sz="1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ירוט נוס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ושיקולי העדפת בוחני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ולל בוחנים פוטנציאליים שאינם זמינ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07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8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Arial" w:hAnsi="Arial" w:cs="Arial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color w:val="000080"/>
      <w:sz w:val="14"/>
      <w:szCs w:val="22"/>
      <w:lang w:val="en-US" w:eastAsia="en-US"/>
    </w:rPr>
  </w:style>
  <w:style w:type="character" w:styleId="BodyTextChar">
    <w:name w:val="Body Text Char"/>
    <w:qFormat/>
    <w:rPr>
      <w:rFonts w:ascii="Arial" w:hAnsi="Arial" w:cs="David"/>
      <w:color w:val="000080"/>
      <w:sz w:val="16"/>
      <w:szCs w:val="24"/>
      <w:lang w:val="en-US" w:eastAsia="en-US"/>
    </w:rPr>
  </w:style>
  <w:style w:type="character" w:styleId="HeaderChar">
    <w:name w:val="Header Char"/>
    <w:qFormat/>
    <w:rPr>
      <w:rFonts w:cs="David"/>
      <w:color w:val="00008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9:00Z</dcterms:created>
  <dc:creator>Administrator</dc:creator>
  <dc:description/>
  <cp:keywords/>
  <dc:language>en-US</dc:language>
  <cp:lastModifiedBy>אמונה שרון</cp:lastModifiedBy>
  <cp:lastPrinted>2021-07-18T10:38:00Z</cp:lastPrinted>
  <dcterms:modified xsi:type="dcterms:W3CDTF">2024-11-07T12:15:00Z</dcterms:modified>
  <cp:revision>5</cp:revision>
  <dc:subject/>
  <dc:title> </dc:title>
</cp:coreProperties>
</file>