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508"/>
        <w:gridCol w:w="1843"/>
        <w:gridCol w:w="3739"/>
      </w:tblGrid>
      <w:tr>
        <w:trPr>
          <w:trHeight w:val="715" w:hRule="atLeast"/>
          <w:cantSplit w:val="true"/>
        </w:trPr>
        <w:tc>
          <w:tcPr>
            <w:tcW w:w="3508" w:type="dxa"/>
            <w:tcBorders>
              <w:bottom w:val="single" w:sz="4" w:space="0" w:color="CC99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4203" w:leader="none"/>
              </w:tabs>
              <w:bidi w:val="0"/>
              <w:spacing w:lineRule="exact" w:line="220"/>
              <w:ind w:left="-85" w:right="0" w:hanging="0"/>
              <w:jc w:val="left"/>
              <w:rPr>
                <w:rFonts w:ascii="Arial" w:hAnsi="Arial" w:cs="Arial"/>
                <w:color w:val="002060"/>
                <w:spacing w:val="-8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pacing w:val="-8"/>
                <w:sz w:val="15"/>
                <w:szCs w:val="15"/>
                <w:lang w:val="en-US" w:eastAsia="en-US"/>
              </w:rPr>
              <w:t>TECHNION - ISRAEL  INSTITUTE OF TECHNOLOGY</w:t>
            </w:r>
          </w:p>
          <w:p>
            <w:pPr>
              <w:pStyle w:val="Normal"/>
              <w:tabs>
                <w:tab w:val="clear" w:pos="284"/>
                <w:tab w:val="right" w:pos="4203" w:leader="none"/>
              </w:tabs>
              <w:bidi w:val="0"/>
              <w:spacing w:lineRule="exact" w:line="220"/>
              <w:ind w:left="-85" w:right="0" w:hanging="0"/>
              <w:jc w:val="left"/>
              <w:rPr>
                <w:rFonts w:ascii="Arial" w:hAnsi="Arial" w:cs="Arial"/>
                <w:color w:val="002060"/>
                <w:spacing w:val="-8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pacing w:val="-8"/>
                <w:sz w:val="15"/>
                <w:szCs w:val="15"/>
                <w:lang w:val="en-US" w:eastAsia="en-US"/>
              </w:rPr>
              <w:t>The Henry and Marilyn Taub Faculty of  Computer Science</w:t>
              <w:br/>
              <w:t>HAIFA 3200003, ISRAEL</w:t>
            </w:r>
          </w:p>
        </w:tc>
        <w:tc>
          <w:tcPr>
            <w:tcW w:w="184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4"/>
                <w:szCs w:val="1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posOffset>-57150</wp:posOffset>
                  </wp:positionV>
                  <wp:extent cx="1080135" cy="1080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9" w:type="dxa"/>
            <w:tcBorders>
              <w:bottom w:val="single" w:sz="4" w:space="0" w:color="CC99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Heading3"/>
              <w:ind w:left="-85" w:right="0" w:hanging="0"/>
              <w:jc w:val="left"/>
              <w:rPr>
                <w:b w:val="false"/>
                <w:b w:val="false"/>
                <w:bCs w:val="false"/>
                <w:color w:val="002060"/>
                <w:sz w:val="16"/>
                <w:szCs w:val="16"/>
                <w:lang w:val="en-US" w:eastAsia="en-US"/>
              </w:rPr>
            </w:pPr>
            <w:r>
              <w:rPr>
                <w:b w:val="false"/>
                <w:b w:val="false"/>
                <w:bCs w:val="false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 xml:space="preserve">הטכניון </w:t>
            </w:r>
            <w:r>
              <w:rPr>
                <w:b w:val="false"/>
                <w:bCs w:val="false"/>
                <w:color w:val="002060"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>מכון טכנולוגי לישרא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85" w:right="0" w:hanging="0"/>
              <w:jc w:val="left"/>
              <w:rPr>
                <w:rFonts w:ascii="Arial" w:hAnsi="Arial" w:cs="Arial"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>הפקולטה למדעי המחשב</w:t>
            </w: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>ש הנרי ומרילין טאו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85" w:right="0" w:hanging="0"/>
              <w:jc w:val="left"/>
              <w:rPr>
                <w:rFonts w:ascii="Arial" w:hAnsi="Arial" w:cs="Arial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 xml:space="preserve">חיפה </w:t>
            </w:r>
            <w:r>
              <w:rPr>
                <w:rFonts w:cs="Arial" w:ascii="Arial" w:hAnsi="Arial"/>
                <w:color w:val="002060"/>
                <w:sz w:val="15"/>
                <w:szCs w:val="15"/>
                <w:lang w:val="en-US" w:eastAsia="en-US"/>
              </w:rPr>
              <w:t>3200003</w:t>
            </w:r>
          </w:p>
        </w:tc>
      </w:tr>
      <w:tr>
        <w:trPr>
          <w:trHeight w:val="284" w:hRule="atLeast"/>
          <w:cantSplit w:val="true"/>
        </w:trPr>
        <w:tc>
          <w:tcPr>
            <w:tcW w:w="3508" w:type="dxa"/>
            <w:tcBorders>
              <w:top w:val="single" w:sz="4" w:space="0" w:color="CC9900"/>
            </w:tcBorders>
            <w:tcMar>
              <w:right w:w="108" w:type="dxa"/>
            </w:tcMar>
            <w:vAlign w:val="center"/>
          </w:tcPr>
          <w:p>
            <w:pPr>
              <w:pStyle w:val="TextBody"/>
              <w:spacing w:before="60" w:after="0"/>
              <w:ind w:left="-85" w:right="0" w:hanging="0"/>
              <w:rPr/>
            </w:pPr>
            <w:r>
              <w:rPr>
                <w:rFonts w:cs="Arial"/>
                <w:b/>
                <w:bCs/>
                <w:color w:val="002060"/>
                <w:szCs w:val="16"/>
                <w:lang w:val="en-US" w:eastAsia="en-US"/>
              </w:rPr>
              <w:t>Anna Kleiner, Graduate Studies Coordinator</w:t>
            </w:r>
          </w:p>
        </w:tc>
        <w:tc>
          <w:tcPr>
            <w:tcW w:w="1843" w:type="dxa"/>
            <w:tcBorders/>
            <w:tcMar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  <w:rtl w:val="true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CC9900"/>
            </w:tcBorders>
            <w:tcMar>
              <w:right w:w="108" w:type="dxa"/>
            </w:tcMar>
            <w:vAlign w:val="center"/>
          </w:tcPr>
          <w:p>
            <w:pPr>
              <w:pStyle w:val="TextBody"/>
              <w:bidi w:val="1"/>
              <w:spacing w:before="60" w:after="0"/>
              <w:ind w:left="-85" w:right="0" w:hanging="0"/>
              <w:jc w:val="left"/>
              <w:rPr>
                <w:rFonts w:cs="Arial"/>
                <w:b/>
                <w:b/>
                <w:bCs/>
                <w:color w:val="002060"/>
                <w:szCs w:val="16"/>
                <w:lang w:val="en-US" w:eastAsia="en-US"/>
              </w:rPr>
            </w:pPr>
            <w:r>
              <w:rPr>
                <w:b/>
                <w:b/>
                <w:bCs/>
                <w:color w:val="002060"/>
                <w:szCs w:val="16"/>
                <w:rtl w:val="true"/>
                <w:lang w:val="en-US" w:eastAsia="en-US"/>
              </w:rPr>
              <w:t>אנה קליינר</w:t>
            </w:r>
            <w:r>
              <w:rPr>
                <w:rFonts w:cs="Arial"/>
                <w:b/>
                <w:bCs/>
                <w:color w:val="002060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b/>
                <w:b/>
                <w:bCs/>
                <w:color w:val="002060"/>
                <w:szCs w:val="16"/>
                <w:rtl w:val="true"/>
                <w:lang w:val="en-US" w:eastAsia="en-US"/>
              </w:rPr>
              <w:t>מרכזת לימודי תארים מתקדמים</w:t>
            </w:r>
          </w:p>
        </w:tc>
      </w:tr>
      <w:tr>
        <w:trPr>
          <w:trHeight w:val="540" w:hRule="atLeast"/>
          <w:cantSplit w:val="true"/>
        </w:trPr>
        <w:tc>
          <w:tcPr>
            <w:tcW w:w="3508" w:type="dxa"/>
            <w:tcBorders/>
            <w:tcMar>
              <w:right w:w="108" w:type="dxa"/>
            </w:tcMar>
            <w:vAlign w:val="center"/>
          </w:tcPr>
          <w:p>
            <w:pPr>
              <w:pStyle w:val="TextBody"/>
              <w:spacing w:before="60" w:after="0"/>
              <w:ind w:left="-85" w:right="0" w:hanging="0"/>
              <w:jc w:val="both"/>
              <w:rPr>
                <w:rFonts w:cs="Arial"/>
                <w:color w:val="002060"/>
                <w:szCs w:val="16"/>
                <w:lang w:val="en-US" w:eastAsia="en-US"/>
              </w:rPr>
            </w:pPr>
            <w:r>
              <w:rPr>
                <w:rFonts w:cs="Arial"/>
                <w:color w:val="002060"/>
                <w:spacing w:val="2"/>
                <w:szCs w:val="16"/>
                <w:lang w:val="en-US" w:eastAsia="en-US"/>
              </w:rPr>
              <w:t>Tel.:  +972-4-8294226</w:t>
            </w:r>
          </w:p>
          <w:p>
            <w:pPr>
              <w:pStyle w:val="TextBody"/>
              <w:ind w:left="-85" w:right="0" w:hanging="0"/>
              <w:jc w:val="both"/>
              <w:rPr>
                <w:rFonts w:cs="Arial"/>
                <w:color w:val="002060"/>
                <w:szCs w:val="16"/>
                <w:lang w:val="en-US" w:eastAsia="en-US"/>
              </w:rPr>
            </w:pPr>
            <w:r>
              <w:rPr>
                <w:rFonts w:cs="Arial"/>
                <w:color w:val="002060"/>
                <w:szCs w:val="16"/>
                <w:lang w:val="en-US" w:eastAsia="en-US"/>
              </w:rPr>
              <w:t>Fax.: +972-4-8293900</w:t>
            </w:r>
          </w:p>
          <w:p>
            <w:pPr>
              <w:pStyle w:val="TextBody"/>
              <w:ind w:left="-85" w:right="0" w:hanging="0"/>
              <w:jc w:val="both"/>
              <w:rPr>
                <w:rFonts w:cs="Arial"/>
                <w:color w:val="002060"/>
                <w:spacing w:val="-4"/>
                <w:szCs w:val="16"/>
                <w:lang w:val="en-US" w:eastAsia="en-US"/>
              </w:rPr>
            </w:pPr>
            <w:r>
              <w:rPr>
                <w:rFonts w:cs="Arial"/>
                <w:color w:val="002060"/>
                <w:spacing w:val="-4"/>
                <w:szCs w:val="16"/>
                <w:lang w:val="en-US" w:eastAsia="en-US"/>
              </w:rPr>
              <w:t>akleiner@cs.technion.ac.il</w:t>
            </w:r>
          </w:p>
        </w:tc>
        <w:tc>
          <w:tcPr>
            <w:tcW w:w="1843" w:type="dxa"/>
            <w:tcBorders/>
            <w:tcMar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0" w:hanging="0"/>
              <w:jc w:val="both"/>
              <w:rPr>
                <w:rFonts w:ascii="Arial" w:hAnsi="Arial" w:cs="Arial"/>
                <w:color w:val="000000"/>
                <w:spacing w:val="-4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16"/>
                <w:rtl w:val="true"/>
                <w:lang w:val="en-US" w:eastAsia="en-US"/>
              </w:rPr>
            </w:r>
          </w:p>
        </w:tc>
        <w:tc>
          <w:tcPr>
            <w:tcW w:w="3739" w:type="dxa"/>
            <w:tcBorders/>
            <w:tcMar>
              <w:right w:w="108" w:type="dxa"/>
            </w:tcMar>
            <w:vAlign w:val="center"/>
          </w:tcPr>
          <w:p>
            <w:pPr>
              <w:pStyle w:val="TextBody"/>
              <w:bidi w:val="1"/>
              <w:spacing w:before="60" w:after="0"/>
              <w:ind w:left="-85" w:right="0" w:hanging="0"/>
              <w:jc w:val="both"/>
              <w:rPr>
                <w:rFonts w:cs="Arial"/>
                <w:color w:val="002060"/>
                <w:szCs w:val="16"/>
                <w:lang w:val="en-US" w:eastAsia="en-US"/>
              </w:rPr>
            </w:pPr>
            <w:r>
              <w:rPr>
                <w:color w:val="002060"/>
                <w:szCs w:val="16"/>
                <w:rtl w:val="true"/>
                <w:lang w:val="en-US" w:eastAsia="en-US"/>
              </w:rPr>
              <w:t>טל</w:t>
            </w:r>
            <w:r>
              <w:rPr>
                <w:rFonts w:cs="Arial"/>
                <w:color w:val="002060"/>
                <w:szCs w:val="16"/>
                <w:rtl w:val="true"/>
                <w:lang w:val="en-US" w:eastAsia="en-US"/>
              </w:rPr>
              <w:t xml:space="preserve">':   </w:t>
            </w:r>
            <w:r>
              <w:rPr>
                <w:rFonts w:cs="Arial"/>
                <w:color w:val="002060"/>
                <w:spacing w:val="2"/>
                <w:szCs w:val="16"/>
                <w:rtl w:val="true"/>
                <w:lang w:val="en-US" w:eastAsia="en-US"/>
              </w:rPr>
              <w:t>+</w:t>
            </w:r>
            <w:r>
              <w:rPr>
                <w:rFonts w:cs="Arial"/>
                <w:color w:val="002060"/>
                <w:spacing w:val="2"/>
                <w:szCs w:val="16"/>
                <w:lang w:val="en-US" w:eastAsia="en-US"/>
              </w:rPr>
              <w:t>972-4-8294226</w:t>
            </w:r>
          </w:p>
          <w:p>
            <w:pPr>
              <w:pStyle w:val="TextBody"/>
              <w:bidi w:val="1"/>
              <w:ind w:left="-85" w:right="0" w:hanging="0"/>
              <w:jc w:val="both"/>
              <w:rPr>
                <w:rFonts w:cs="Arial"/>
                <w:color w:val="002060"/>
                <w:szCs w:val="16"/>
                <w:lang w:val="en-US" w:eastAsia="en-US"/>
              </w:rPr>
            </w:pPr>
            <w:r>
              <w:rPr>
                <w:color w:val="002060"/>
                <w:szCs w:val="16"/>
                <w:rtl w:val="true"/>
                <w:lang w:val="en-US" w:eastAsia="en-US"/>
              </w:rPr>
              <w:t>פקס</w:t>
            </w:r>
            <w:r>
              <w:rPr>
                <w:rFonts w:cs="Arial"/>
                <w:color w:val="002060"/>
                <w:szCs w:val="16"/>
                <w:rtl w:val="true"/>
                <w:lang w:val="en-US" w:eastAsia="en-US"/>
              </w:rPr>
              <w:t>':</w:t>
            </w:r>
            <w:r>
              <w:rPr>
                <w:rFonts w:cs="Arial"/>
                <w:color w:val="002060"/>
                <w:szCs w:val="16"/>
                <w:rtl w:val="true"/>
                <w:lang w:val="en-US" w:eastAsia="en-US"/>
              </w:rPr>
              <w:t>+</w:t>
            </w:r>
            <w:r>
              <w:rPr>
                <w:rFonts w:cs="Arial"/>
                <w:color w:val="002060"/>
                <w:szCs w:val="16"/>
                <w:lang w:val="en-US" w:eastAsia="en-US"/>
              </w:rPr>
              <w:t>972-4-8293900</w:t>
            </w:r>
            <w:r>
              <w:rPr>
                <w:rFonts w:cs="Arial"/>
                <w:color w:val="002060"/>
                <w:szCs w:val="16"/>
                <w:rtl w:val="true"/>
                <w:lang w:val="en-US" w:eastAsia="en-US"/>
              </w:rPr>
              <w:t xml:space="preserve"> </w:t>
            </w:r>
          </w:p>
          <w:p>
            <w:pPr>
              <w:pStyle w:val="TextBody"/>
              <w:bidi w:val="1"/>
              <w:ind w:left="-85" w:right="0" w:hanging="0"/>
              <w:jc w:val="both"/>
              <w:rPr>
                <w:rFonts w:cs="Arial"/>
                <w:color w:val="002060"/>
                <w:spacing w:val="-4"/>
                <w:sz w:val="15"/>
                <w:szCs w:val="15"/>
                <w:lang w:val="en-US" w:eastAsia="en-US"/>
              </w:rPr>
            </w:pPr>
            <w:r>
              <w:rPr>
                <w:rFonts w:cs="Arial"/>
                <w:color w:val="002060"/>
                <w:spacing w:val="-4"/>
                <w:szCs w:val="16"/>
                <w:lang w:val="en-US" w:eastAsia="en-US"/>
              </w:rPr>
              <w:t>akleiner@cs.technion.ac.il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טופס רשימת בוחנים לבחינת מועמדות לדוקטורט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ind w:left="0" w:right="0" w:hanging="193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פרטים אישיים של הסטודנט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tbl>
      <w:tblPr>
        <w:bidiVisual w:val="true"/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709"/>
        <w:gridCol w:w="1275"/>
        <w:gridCol w:w="1180"/>
        <w:gridCol w:w="1656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שם פרטי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שם משפחה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נושא המחק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סמן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6"/>
                <w:sz w:val="26"/>
                <w:szCs w:val="26"/>
              </w:rPr>
              <w:t>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במשבצות המתאימות</w:t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0" w:name="__Fieldmark__0_234113337"/>
            <w:bookmarkStart w:id="1" w:name="__Fieldmark__0_234113337"/>
            <w:bookmarkEnd w:id="1"/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מצורף תיאור תמציתי של הצעת המחקר</w:t>
            </w:r>
          </w:p>
        </w:tc>
      </w:tr>
      <w:tr>
        <w:trPr>
          <w:trHeight w:val="187" w:hRule="atLeast"/>
        </w:trPr>
        <w:tc>
          <w:tcPr>
            <w:tcW w:w="18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2" w:name="__Fieldmark__1_234113337"/>
            <w:bookmarkStart w:id="3" w:name="__Fieldmark__1_234113337"/>
            <w:bookmarkEnd w:id="3"/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נושא המחקר בתחום מדעי המחשב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193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שימו לב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</w:p>
    <w:p>
      <w:pPr>
        <w:pStyle w:val="Normal"/>
        <w:ind w:left="0" w:right="0" w:hanging="193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  <w:tab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על הבוחן החיצוני להיות מומחה מקצועי בתחום נושא החיבו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0" w:hanging="193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2" w:right="0" w:hanging="195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  <w:tab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על הבוחן החיצוני להיות מחוץ לטכניון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על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פי נוהל פקולט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).</w:t>
      </w:r>
    </w:p>
    <w:p>
      <w:pPr>
        <w:pStyle w:val="Normal"/>
        <w:ind w:left="0" w:right="0" w:hanging="193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before="0" w:after="100"/>
        <w:ind w:left="0" w:right="0" w:hanging="193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על הבוחן החיצוני להיות בלתי תלוי במנח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ים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כלומ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לא מאותו מוסד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ללא מחקרים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גרנט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/</w:t>
      </w:r>
      <w:bookmarkStart w:id="4" w:name="_Hlk188253051"/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אמר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סטודנטים משותפים</w:t>
      </w:r>
      <w:bookmarkEnd w:id="4"/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וכד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השנים האחרונו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ללא קשר משפחת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רומנט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כספ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כד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')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ו בסטודנט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י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כל הנ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גם ללא קשר במקום העבודה של הסטודנט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ם קי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).</w:t>
      </w:r>
    </w:p>
    <w:p>
      <w:pPr>
        <w:pStyle w:val="Normal"/>
        <w:spacing w:before="0" w:after="10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קשר תלות הוא כל קשר אשר עלול להטות את שיפוטו של הבוחן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כגון קשר אקדמי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נח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ונחה לשעבר של המנח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חק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גרנט משותף אח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אמרים משותפ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,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כד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')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קצועי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מונה על הסטודנט במקום עבוד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כד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')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אישי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כספ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רומנט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כד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')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כיו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קשרים שאינם אישיים ייחשבו עפ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ר כקשרים שפגו לאחר </w:t>
      </w:r>
      <w:r>
        <w:rPr>
          <w:rFonts w:cs="Arial" w:ascii="Arial" w:hAnsi="Arial"/>
          <w:b/>
          <w:bCs/>
          <w:color w:val="000000"/>
          <w:sz w:val="22"/>
          <w:szCs w:val="22"/>
        </w:rPr>
        <w:t>3-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שנ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חריגים ידונו לגופ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כתלות במקר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-193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  <w:tab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חובה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שלפחות אחד הבוחנים יהיה בדרגת המנחה או בכיר ממנו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ind w:left="-193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2" w:right="0" w:hanging="195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  <w:tab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על כל הבוחנים להיות בדרגת מרצה בכיר ומעל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ו דרגה שקולה בסגל המחקר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ו מומחים אחרים בשטח המחקר בעלי רמה נאות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ind w:left="-193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2" w:right="0" w:hanging="195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  <w:tab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נא לציין בוחני מילואים פנימיים וחיצוני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לפרט שיקולי העדפת הבוחנים במידת הצורך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בחירה  הסופית תיעשה על ידי ועדת לימודי מוסמכ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ind w:left="-193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-193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  <w:tab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נא למלא את כל הפרטים של הבוחנים המוצע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ind w:left="-193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tbl>
      <w:tblPr>
        <w:bidiVisual w:val="true"/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276"/>
        <w:gridCol w:w="1842"/>
        <w:gridCol w:w="1276"/>
        <w:gridCol w:w="2127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5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חתימת המנחה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מילוי על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ידי רכזת תארים מתקדמים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1276" w:type="dxa"/>
            <w:tcBorders/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ציון ממוצע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/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ציון מחק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tbl>
      <w:tblPr>
        <w:bidiVisual w:val="true"/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60"/>
        <w:gridCol w:w="808"/>
        <w:gridCol w:w="1256"/>
        <w:gridCol w:w="709"/>
        <w:gridCol w:w="2269"/>
        <w:gridCol w:w="926"/>
        <w:gridCol w:w="926"/>
        <w:gridCol w:w="863"/>
      </w:tblGrid>
      <w:tr>
        <w:trPr/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ם</w:t>
            </w:r>
          </w:p>
        </w:tc>
        <w:tc>
          <w:tcPr>
            <w:tcW w:w="808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דרגה</w:t>
            </w:r>
          </w:p>
        </w:tc>
        <w:tc>
          <w:tcPr>
            <w:tcW w:w="196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חלקה</w:t>
            </w:r>
          </w:p>
        </w:tc>
        <w:tc>
          <w:tcPr>
            <w:tcW w:w="2269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וניברסי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ברה</w:t>
            </w:r>
          </w:p>
        </w:tc>
        <w:tc>
          <w:tcPr>
            <w:tcW w:w="92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ומחה בתחום המחקר</w:t>
            </w:r>
          </w:p>
        </w:tc>
        <w:tc>
          <w:tcPr>
            <w:tcW w:w="92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לא מקורב למועמד</w:t>
            </w:r>
          </w:p>
        </w:tc>
        <w:tc>
          <w:tcPr>
            <w:tcW w:w="863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הסכים לבחון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לא הכרחי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נח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חרא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1965" w:type="dxa"/>
            <w:gridSpan w:val="2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2269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</w:tc>
        <w:tc>
          <w:tcPr>
            <w:tcW w:w="926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נח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ות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וע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333333"/>
              <w:bottom w:val="single" w:sz="12" w:space="0" w:color="000000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4" w:space="0" w:color="333333"/>
              <w:bottom w:val="single" w:sz="12" w:space="0" w:color="000000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333333"/>
              <w:bottom w:val="single" w:sz="12" w:space="0" w:color="000000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rtl w:val="true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בוחן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פנימי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וב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1965" w:type="dxa"/>
            <w:gridSpan w:val="2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2269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מומ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5" w:name="__Fieldmark__2_234113337"/>
            <w:bookmarkStart w:id="6" w:name="__Fieldmark__2_234113337"/>
            <w:bookmarkEnd w:id="6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לא מקורב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separate"/>
            </w:r>
            <w:bookmarkStart w:id="7" w:name="__Fieldmark__3_234113337"/>
            <w:bookmarkStart w:id="8" w:name="__Fieldmark__3_234113337"/>
            <w:bookmarkEnd w:id="8"/>
            <w:r/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9" w:name="__Fieldmark__4_234113337"/>
            <w:bookmarkStart w:id="10" w:name="__Fieldmark__4_234113337"/>
            <w:bookmarkEnd w:id="10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המח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98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שר לנושא המחקר ותרומתו הצפוייה של הבוח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98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רות נוספ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5693" w:type="dxa"/>
            <w:gridSpan w:val="5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בוחן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פנימי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וב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1965" w:type="dxa"/>
            <w:gridSpan w:val="2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2269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מומ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11" w:name="__Fieldmark__5_234113337"/>
            <w:bookmarkStart w:id="12" w:name="__Fieldmark__5_234113337"/>
            <w:bookmarkEnd w:id="12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לא מקורב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separate"/>
            </w:r>
            <w:bookmarkStart w:id="13" w:name="__Fieldmark__6_234113337"/>
            <w:bookmarkStart w:id="14" w:name="__Fieldmark__6_234113337"/>
            <w:bookmarkEnd w:id="14"/>
            <w:r/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15" w:name="__Fieldmark__7_234113337"/>
            <w:bookmarkStart w:id="16" w:name="__Fieldmark__7_234113337"/>
            <w:bookmarkEnd w:id="16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המח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98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שר לנושא המחקר ותרומתו הצפוייה של הבוח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98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רות נוספ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5693" w:type="dxa"/>
            <w:gridSpan w:val="5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בוחן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חיצוני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וב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לא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מהטכניון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ולא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מפקולטת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המנחה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1965" w:type="dxa"/>
            <w:gridSpan w:val="2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2269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מומ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17" w:name="__Fieldmark__8_234113337"/>
            <w:bookmarkStart w:id="18" w:name="__Fieldmark__8_234113337"/>
            <w:bookmarkEnd w:id="18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לא מקורב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separate"/>
            </w:r>
            <w:bookmarkStart w:id="19" w:name="__Fieldmark__9_234113337"/>
            <w:bookmarkStart w:id="20" w:name="__Fieldmark__9_234113337"/>
            <w:bookmarkEnd w:id="20"/>
            <w:r/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21" w:name="__Fieldmark__10_234113337"/>
            <w:bookmarkStart w:id="22" w:name="__Fieldmark__10_234113337"/>
            <w:bookmarkEnd w:id="22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המח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98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שר לנושא המחקר ותרומתו הצפוייה של הבוח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98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קשר הבוחן עם היחידה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המנחה או הסטודנט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תיבת מאמרים והנחייה משותפ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חקרים משותפ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בודה עם הסטודנט על מחקר שאינו לתז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ספחות בפקול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רות נוספ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5693" w:type="dxa"/>
            <w:gridSpan w:val="5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נוסף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וב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1965" w:type="dxa"/>
            <w:gridSpan w:val="2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2269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מומ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23" w:name="__Fieldmark__11_234113337"/>
            <w:bookmarkStart w:id="24" w:name="__Fieldmark__11_234113337"/>
            <w:bookmarkEnd w:id="24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לא מקורב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separate"/>
            </w:r>
            <w:bookmarkStart w:id="25" w:name="__Fieldmark__12_234113337"/>
            <w:bookmarkStart w:id="26" w:name="__Fieldmark__12_234113337"/>
            <w:bookmarkEnd w:id="26"/>
            <w:r/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27" w:name="__Fieldmark__13_234113337"/>
            <w:bookmarkStart w:id="28" w:name="__Fieldmark__13_234113337"/>
            <w:bookmarkEnd w:id="28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המח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98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שר לנושא המחקר ותרומתו הצפוייה של הבוח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98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רות נוספ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5693" w:type="dxa"/>
            <w:gridSpan w:val="5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284"/>
          <w:tab w:val="left" w:pos="2282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1"/>
          <w:szCs w:val="21"/>
          <w:rFonts w:cs="Arial" w:ascii="Arial" w:hAnsi="Arial"/>
          <w:color w:val="000000"/>
        </w:rPr>
        <w:instrText xml:space="preserve"> FORMCHECKBOX </w:instrText>
      </w:r>
      <w:r>
        <w:rPr>
          <w:rtl w:val="true"/>
          <w:sz w:val="21"/>
          <w:szCs w:val="21"/>
          <w:rFonts w:cs="Arial" w:ascii="Arial" w:hAnsi="Arial"/>
          <w:color w:val="000000"/>
        </w:rPr>
        <w:fldChar w:fldCharType="separate"/>
      </w:r>
      <w:bookmarkStart w:id="29" w:name="__Fieldmark__14_234113337"/>
      <w:bookmarkStart w:id="30" w:name="__Fieldmark__14_234113337"/>
      <w:bookmarkEnd w:id="30"/>
      <w:r>
        <w:rPr>
          <w:rFonts w:cs="Arial" w:ascii="Arial" w:hAnsi="Arial"/>
          <w:color w:val="000000"/>
          <w:sz w:val="21"/>
          <w:szCs w:val="21"/>
          <w:rtl w:val="true"/>
        </w:rPr>
      </w:r>
      <w:r>
        <w:rPr>
          <w:rtl w:val="true"/>
          <w:sz w:val="21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פחות אחד הבוחנים בדרגת המנחה או בכיר ממנו</w:t>
      </w:r>
      <w:r>
        <w:br w:type="page"/>
      </w:r>
    </w:p>
    <w:p>
      <w:pPr>
        <w:pStyle w:val="Normal"/>
        <w:tabs>
          <w:tab w:val="clear" w:pos="284"/>
          <w:tab w:val="left" w:pos="2282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בוחנים אפשריים נוספים</w:t>
      </w:r>
    </w:p>
    <w:p>
      <w:pPr>
        <w:pStyle w:val="Normal"/>
        <w:tabs>
          <w:tab w:val="clear" w:pos="284"/>
          <w:tab w:val="left" w:pos="2282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tbl>
      <w:tblPr>
        <w:bidiVisual w:val="true"/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60"/>
        <w:gridCol w:w="808"/>
        <w:gridCol w:w="1256"/>
        <w:gridCol w:w="992"/>
        <w:gridCol w:w="1986"/>
        <w:gridCol w:w="926"/>
        <w:gridCol w:w="926"/>
        <w:gridCol w:w="863"/>
      </w:tblGrid>
      <w:tr>
        <w:trPr/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ם</w:t>
            </w:r>
          </w:p>
        </w:tc>
        <w:tc>
          <w:tcPr>
            <w:tcW w:w="808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דרגה</w:t>
            </w:r>
          </w:p>
        </w:tc>
        <w:tc>
          <w:tcPr>
            <w:tcW w:w="224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חלקה</w:t>
            </w:r>
          </w:p>
        </w:tc>
        <w:tc>
          <w:tcPr>
            <w:tcW w:w="198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וניברסי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ברה</w:t>
            </w:r>
          </w:p>
        </w:tc>
        <w:tc>
          <w:tcPr>
            <w:tcW w:w="92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ומחה בתחום המחקר</w:t>
            </w:r>
          </w:p>
        </w:tc>
        <w:tc>
          <w:tcPr>
            <w:tcW w:w="92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לא מקורב למועמד</w:t>
            </w:r>
          </w:p>
        </w:tc>
        <w:tc>
          <w:tcPr>
            <w:tcW w:w="863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הסכים לבחון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לא הכרחי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פנימי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ילוא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992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198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מומ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31" w:name="__Fieldmark__15_234113337"/>
            <w:bookmarkStart w:id="32" w:name="__Fieldmark__15_234113337"/>
            <w:bookmarkEnd w:id="32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לא מקורב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separate"/>
            </w:r>
            <w:bookmarkStart w:id="33" w:name="__Fieldmark__16_234113337"/>
            <w:bookmarkStart w:id="34" w:name="__Fieldmark__16_234113337"/>
            <w:bookmarkEnd w:id="34"/>
            <w:r/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35" w:name="__Fieldmark__17_234113337"/>
            <w:bookmarkStart w:id="36" w:name="__Fieldmark__17_234113337"/>
            <w:bookmarkEnd w:id="36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המח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7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שר לנושא המחקר ותרומתו הצפוייה של הבוח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7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רות נוספ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5693" w:type="dxa"/>
            <w:gridSpan w:val="5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חיצוני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ילוא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חובה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לפחות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חיצוני אחד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למילואים</w:t>
            </w:r>
          </w:p>
        </w:tc>
        <w:tc>
          <w:tcPr>
            <w:tcW w:w="2160" w:type="dxa"/>
            <w:tcBorders>
              <w:top w:val="single" w:sz="1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992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198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מומ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37" w:name="__Fieldmark__18_234113337"/>
            <w:bookmarkStart w:id="38" w:name="__Fieldmark__18_234113337"/>
            <w:bookmarkEnd w:id="38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לא מקורב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separate"/>
            </w:r>
            <w:bookmarkStart w:id="39" w:name="__Fieldmark__19_234113337"/>
            <w:bookmarkStart w:id="40" w:name="__Fieldmark__19_234113337"/>
            <w:bookmarkEnd w:id="40"/>
            <w:r/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41" w:name="__Fieldmark__20_234113337"/>
            <w:bookmarkStart w:id="42" w:name="__Fieldmark__20_234113337"/>
            <w:bookmarkEnd w:id="42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המח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7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שר לנושא המחקר ותרומתו הצפוייה של הבוח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7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קשר הבוחן עם היחידה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המנחה או הסטודנט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תיבת מאמרים והנחייה משותפ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חקרים משותפ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בודה עם הסטודנט על מחקר שאינו לתז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ספחות בפקול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רות נוספ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5693" w:type="dxa"/>
            <w:gridSpan w:val="5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חיצוני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ילוא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חובה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לפחות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חיצוני אחד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למילואים</w:t>
            </w:r>
          </w:p>
        </w:tc>
        <w:tc>
          <w:tcPr>
            <w:tcW w:w="2160" w:type="dxa"/>
            <w:tcBorders>
              <w:top w:val="single" w:sz="1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992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198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מומ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43" w:name="__Fieldmark__21_234113337"/>
            <w:bookmarkStart w:id="44" w:name="__Fieldmark__21_234113337"/>
            <w:bookmarkEnd w:id="44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לא מקורב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separate"/>
            </w:r>
            <w:bookmarkStart w:id="45" w:name="__Fieldmark__22_234113337"/>
            <w:bookmarkStart w:id="46" w:name="__Fieldmark__22_234113337"/>
            <w:bookmarkEnd w:id="46"/>
            <w:r/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47" w:name="__Fieldmark__23_234113337"/>
            <w:bookmarkStart w:id="48" w:name="__Fieldmark__23_234113337"/>
            <w:bookmarkEnd w:id="48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המח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7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שר לנושא המחקר ותרומתו הצפוייה של הבוח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7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קשר הבוחן עם היחידה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המנחה או הסטודנט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תיבת מאמרים והנחייה משותפ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חקרים משותפ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בודה עם הסטודנט על מחקר שאינו לתז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ספחות בפקול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רות נוספ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5693" w:type="dxa"/>
            <w:gridSpan w:val="5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יצונ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ילוא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992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198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מומ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49" w:name="__Fieldmark__24_234113337"/>
            <w:bookmarkStart w:id="50" w:name="__Fieldmark__24_234113337"/>
            <w:bookmarkEnd w:id="50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לא מקורב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separate"/>
            </w:r>
            <w:bookmarkStart w:id="51" w:name="__Fieldmark__25_234113337"/>
            <w:bookmarkStart w:id="52" w:name="__Fieldmark__25_234113337"/>
            <w:bookmarkEnd w:id="52"/>
            <w:r/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53" w:name="__Fieldmark__26_234113337"/>
            <w:bookmarkStart w:id="54" w:name="__Fieldmark__26_234113337"/>
            <w:bookmarkEnd w:id="54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המח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7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שר לנושא המחקר ותרומתו הצפוייה של הבוח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7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קשר הבוחן עם היחידה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המנחה או הסטודנט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תיבת מאמרים והנחייה משותפ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חקרים משותפ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בודה עם הסטודנט על מחקר שאינו לתז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ספחות בפקול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רות נוספ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5693" w:type="dxa"/>
            <w:gridSpan w:val="5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11193" w:type="dxa"/>
            <w:gridSpan w:val="9"/>
            <w:tcBorders>
              <w:top w:val="single" w:sz="1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ערו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ירוט נוס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ושיקולי העדפת בוחנים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ולל בוחנים פוטנציאליים שאינם זמינ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:</w:t>
            </w:r>
          </w:p>
        </w:tc>
      </w:tr>
      <w:tr>
        <w:trPr>
          <w:trHeight w:val="340" w:hRule="atLeast"/>
        </w:trPr>
        <w:tc>
          <w:tcPr>
            <w:tcW w:w="11193" w:type="dxa"/>
            <w:gridSpan w:val="9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1193" w:type="dxa"/>
            <w:gridSpan w:val="9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567" w:bottom="62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rtl w:val="true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00008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rFonts w:ascii="Arial" w:hAnsi="Arial" w:cs="Arial"/>
      <w:b/>
      <w:bCs/>
      <w:sz w:val="1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Arial" w:hAnsi="Arial" w:cs="Arial"/>
      <w:b/>
      <w:bCs/>
      <w:sz w:val="18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color w:val="000080"/>
      <w:sz w:val="14"/>
      <w:szCs w:val="22"/>
      <w:lang w:val="en-US" w:eastAsia="en-US"/>
    </w:rPr>
  </w:style>
  <w:style w:type="character" w:styleId="BodyTextChar">
    <w:name w:val="Body Text Char"/>
    <w:qFormat/>
    <w:rPr>
      <w:rFonts w:ascii="Arial" w:hAnsi="Arial" w:cs="David"/>
      <w:color w:val="000080"/>
      <w:sz w:val="16"/>
      <w:szCs w:val="24"/>
      <w:lang w:val="en-US" w:eastAsia="en-US"/>
    </w:rPr>
  </w:style>
  <w:style w:type="character" w:styleId="HeaderChar">
    <w:name w:val="Header Char"/>
    <w:qFormat/>
    <w:rPr>
      <w:rFonts w:cs="David"/>
      <w:color w:val="000080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color w:val="000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26:00Z</dcterms:created>
  <dc:creator>Administrator</dc:creator>
  <dc:description/>
  <cp:keywords/>
  <dc:language>en-US</dc:language>
  <cp:lastModifiedBy>Anna Kleiner</cp:lastModifiedBy>
  <cp:lastPrinted>2024-04-12T12:35:00Z</cp:lastPrinted>
  <dcterms:modified xsi:type="dcterms:W3CDTF">2025-01-20T06:26:00Z</dcterms:modified>
  <cp:revision>2</cp:revision>
  <dc:subject/>
  <dc:title> </dc:title>
</cp:coreProperties>
</file>